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N</w:t>
      </w:r>
      <w:r>
        <w:rPr>
          <w:rFonts w:eastAsia="標楷體"/>
          <w:b/>
          <w:sz w:val="36"/>
          <w:szCs w:val="36"/>
        </w:rPr>
        <w:t xml:space="preserve">ational Chi Nan University Post-Teaching Evaluation 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Follow-Up Tutoring Form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913"/>
        <w:gridCol w:w="427"/>
        <w:gridCol w:w="3258"/>
      </w:tblGrid>
      <w:tr>
        <w:trPr>
          <w:trHeight w:val="646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nseling Unit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epartment(</w:t>
            </w:r>
            <w:r>
              <w:rPr>
                <w:rFonts w:eastAsia="標楷體"/>
                <w:sz w:val="20"/>
                <w:szCs w:val="20"/>
                <w:lang w:eastAsia="zh-HK"/>
              </w:rPr>
              <w:t>C</w:t>
            </w:r>
            <w:r>
              <w:rPr>
                <w:rFonts w:eastAsia="標楷體"/>
                <w:sz w:val="20"/>
                <w:szCs w:val="20"/>
                <w:lang w:eastAsia="zh-HK"/>
              </w:rPr>
              <w:t>enter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acher Receiving Guidance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color w:val="0F0F0F"/>
              </w:rPr>
              <w:t>Original Course Title</w:t>
            </w:r>
          </w:p>
        </w:tc>
        <w:tc>
          <w:tcPr>
            <w:tcW w:w="8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urse Number</w:t>
            </w:r>
            <w:r>
              <w:rPr>
                <w:rFonts w:eastAsia="標楷體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color w:val="0F0F0F"/>
              </w:rPr>
              <w:t>Original Course Semeste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mest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ollow-Up Guidance Period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mester</w:t>
            </w:r>
          </w:p>
        </w:tc>
      </w:tr>
      <w:tr>
        <w:trPr>
          <w:trHeight w:val="221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2" w:hanging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A. Teacher's explanation of the original course teaching evaluation results: </w:t>
            </w:r>
            <w:r>
              <w:rPr>
                <w:rFonts w:eastAsia="標楷體"/>
                <w:b/>
                <w:sz w:val="22"/>
                <w:szCs w:val="22"/>
              </w:rPr>
              <w:t>(Completed by the teacher in question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The teacher in question has no objections to the teaching evaluation results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p</w:t>
            </w:r>
            <w:r>
              <w:rPr>
                <w:rFonts w:eastAsia="標楷體"/>
                <w:color w:val="000000"/>
                <w:kern w:val="0"/>
              </w:rPr>
              <w:t xml:space="preserve">lease continue to fill out parts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B</w:t>
            </w:r>
            <w:r>
              <w:rPr>
                <w:rFonts w:eastAsia="標楷體"/>
                <w:color w:val="000000"/>
                <w:kern w:val="0"/>
              </w:rPr>
              <w:t xml:space="preserve"> and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C</w:t>
            </w:r>
            <w:r>
              <w:rPr>
                <w:rFonts w:eastAsia="標楷體"/>
                <w:color w:val="000000"/>
                <w:kern w:val="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The teacher in question has doubts about the teaching evaluation results; please explai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　（</w:t>
            </w:r>
            <w:r>
              <w:rPr>
                <w:rFonts w:eastAsia="標楷體"/>
                <w:sz w:val="22"/>
                <w:szCs w:val="28"/>
              </w:rPr>
              <w:t>After explaining, please continue to submit for the department head and dean's signature</w:t>
            </w:r>
            <w:r>
              <w:rPr>
                <w:rFonts w:eastAsia="標楷體"/>
                <w:sz w:val="22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</w:tr>
      <w:tr>
        <w:trPr>
          <w:trHeight w:val="323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. The teacher in question's planned improvement measures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C</w:t>
            </w:r>
            <w:r>
              <w:rPr>
                <w:rFonts w:eastAsia="標楷體"/>
                <w:b/>
                <w:sz w:val="22"/>
                <w:szCs w:val="22"/>
              </w:rPr>
              <w:t>ompleted by the teacher in ques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color w:val="0F0F0F"/>
              </w:rPr>
              <w:t>Improvements to the syllabus and teaching metho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color w:val="0F0F0F"/>
              </w:rPr>
              <w:t>Invite the unit head to observe the classroom teach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color w:val="0F0F0F"/>
              </w:rPr>
              <w:t>Proactively provide teaching video recordings for the unit head's consider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color w:val="0F0F0F"/>
              </w:rPr>
              <w:t>Adjust teaching subjec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color w:val="0F0F0F"/>
              </w:rPr>
              <w:t>Offer collaborative teaching cours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</w:rPr>
            </w:pPr>
            <w:r>
              <w:rPr>
                <w:color w:val="0F0F0F"/>
              </w:rPr>
              <w:t>Other improvement plans, please specify.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4058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F0F0F"/>
                <w:sz w:val="28"/>
                <w:szCs w:val="28"/>
              </w:rPr>
              <w:t>The department head's provision of teaching resources and support methods for this case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Completed by the department head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uide the improvement of teaching design and metho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ordinate changes to teaching subjec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color w:val="0F0F0F"/>
              </w:rPr>
              <w:t>Coordinate the offering of collaborative teaching cours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color w:val="0F0F0F"/>
              </w:rPr>
              <w:t>Provide teaching aids and instructional materials resour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ssign Mentor for teaching guidance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Mentor’s name: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color w:val="0F0F0F"/>
              </w:rPr>
              <w:t>Adjust teacher's teaching lo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color w:val="0F0F0F"/>
              </w:rPr>
              <w:t>Provide teaching assistants to aid instruc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color w:val="0F0F0F"/>
              </w:rPr>
              <w:t>Offer opportunities to observe the classroom teaching of excellent teach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color w:val="0F0F0F"/>
              </w:rPr>
              <w:t>Other, please specif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320"/>
              <w:ind w:left="480" w:hanging="1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320"/>
              <w:ind w:left="480" w:hanging="1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" w:right="180" w:hanging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F0F0F"/>
              </w:rPr>
              <w:t xml:space="preserve">Teacher </w:t>
            </w:r>
          </w:p>
          <w:p>
            <w:pPr>
              <w:pStyle w:val="Normal"/>
              <w:spacing w:lineRule="exact" w:line="220"/>
              <w:ind w:left="29" w:right="18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F0F0F"/>
              </w:rPr>
              <w:t>Receiving Guidance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F0F0F"/>
              </w:rPr>
              <w:t>Department Head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b/>
                <w:bCs/>
                <w:color w:val="0F0F0F"/>
              </w:rPr>
              <w:t>Deputy Director of the Center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Dean (</w:t>
            </w:r>
            <w:r>
              <w:rPr>
                <w:b/>
                <w:color w:val="0F0F0F"/>
              </w:rPr>
              <w:t>Center Director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9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9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59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0"/>
        <w:ind w:left="357" w:hanging="357"/>
        <w:rPr/>
      </w:pPr>
      <w:r>
        <w:rPr>
          <w:color w:val="0F0F0F"/>
        </w:rPr>
        <w:t>This form is processed in accordance with the 'National Chi Nan University Guidelines for Post-Teaching Evaluation Follow-Up Guidance Operations</w:t>
      </w:r>
      <w:r>
        <w:rPr>
          <w:rFonts w:eastAsia="標楷體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808080"/>
        <w:sz w:val="16"/>
        <w:szCs w:val="16"/>
      </w:rPr>
      <w:t>教學評量分數</w:t>
    </w:r>
    <w:r>
      <w:rPr>
        <w:rFonts w:eastAsia="標楷體"/>
        <w:color w:val="808080"/>
        <w:sz w:val="16"/>
        <w:szCs w:val="16"/>
      </w:rPr>
      <w:t>3.5~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51:00Z</dcterms:created>
  <dc:creator>xjtong</dc:creator>
  <dc:description/>
  <cp:keywords/>
  <dc:language>en-US</dc:language>
  <cp:lastModifiedBy>hyz@ccserver.ncnu.edu.tw</cp:lastModifiedBy>
  <cp:lastPrinted>2016-08-17T15:43:00Z</cp:lastPrinted>
  <dcterms:modified xsi:type="dcterms:W3CDTF">2023-11-21T03:13:00Z</dcterms:modified>
  <cp:revision>5</cp:revision>
  <dc:subject/>
  <dc:title/>
</cp:coreProperties>
</file>