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National Chi Nan University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kern w:val="0"/>
          <w:sz w:val="28"/>
          <w:szCs w:val="28"/>
        </w:rPr>
        <w:t>Department (Center)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New Faculty Onboarding Record Form</w:t>
      </w:r>
    </w:p>
    <w:p>
      <w:pPr>
        <w:pStyle w:val="Normal"/>
        <w:jc w:val="center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68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51"/>
        <w:gridCol w:w="1457"/>
        <w:gridCol w:w="4186"/>
      </w:tblGrid>
      <w:tr>
        <w:trPr>
          <w:trHeight w:val="659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New Faculty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Mentor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ime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   Month    Date    From    (HH:MM)  To    (HH:MM)</w:t>
            </w:r>
          </w:p>
        </w:tc>
      </w:tr>
      <w:tr>
        <w:trPr>
          <w:trHeight w:val="712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Location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F0F0F"/>
              </w:rPr>
              <w:t>Activity Content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color w:val="0F0F0F"/>
              </w:rPr>
              <w:t>Please list and explain within 500 words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eedback</w:t>
            </w:r>
          </w:p>
          <w:p>
            <w:pPr>
              <w:pStyle w:val="Normal"/>
              <w:ind w:right="-10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color w:val="0F0F0F"/>
              </w:rPr>
              <w:t>Please list and explain, within 500 words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57"/>
        <w:gridCol w:w="2241"/>
        <w:gridCol w:w="2775"/>
      </w:tblGrid>
      <w:tr>
        <w:trPr>
          <w:trHeight w:val="988" w:hRule="atLeast"/>
        </w:trPr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F0F0F"/>
              </w:rPr>
              <w:t>New Faculty Signature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ntor Signature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F0F0F"/>
              </w:rPr>
              <w:t>Secondary Supervisor's Signature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F0F0F"/>
              </w:rPr>
              <w:t>Primary Supervisor's Signature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1134" w:hanging="1134"/>
        <w:rPr>
          <w:color w:val="0F0F0F"/>
        </w:rPr>
      </w:pPr>
      <w:r>
        <w:rPr>
          <w:rFonts w:eastAsia="標楷體"/>
          <w:lang w:eastAsia="zh-HK"/>
        </w:rPr>
        <w:t>Remarks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color w:val="0F0F0F"/>
        </w:rPr>
        <w:t xml:space="preserve">Secondary supervisors are department heads and center leaders; primary supervisors </w:t>
      </w:r>
    </w:p>
    <w:p>
      <w:pPr>
        <w:pStyle w:val="Normal"/>
        <w:ind w:left="1134" w:hanging="1134"/>
        <w:rPr>
          <w:color w:val="0F0F0F"/>
        </w:rPr>
      </w:pPr>
      <w:r>
        <w:rPr>
          <w:color w:val="0F0F0F"/>
        </w:rPr>
        <w:t>are college deans and center direc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6:00Z</dcterms:created>
  <dc:creator>游郁雯</dc:creator>
  <dc:description/>
  <cp:keywords/>
  <dc:language>en-US</dc:language>
  <cp:lastModifiedBy>hyz@ccserver.ncnu.edu.tw</cp:lastModifiedBy>
  <dcterms:modified xsi:type="dcterms:W3CDTF">2023-11-21T03:06:00Z</dcterms:modified>
  <cp:revision>2</cp:revision>
  <dc:subject/>
  <dc:title/>
</cp:coreProperties>
</file>