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4771" w:hRule="atLeast"/>
        </w:trPr>
        <w:tc>
          <w:tcPr>
            <w:tcW w:w="994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暨南國際大學傑出教學助理遴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申      請      表</w:t>
            </w:r>
          </w:p>
          <w:tbl>
            <w:tblPr>
              <w:tblW w:w="9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3241"/>
              <w:gridCol w:w="1440"/>
              <w:gridCol w:w="2841"/>
            </w:tblGrid>
            <w:tr>
              <w:trPr/>
              <w:tc>
                <w:tcPr>
                  <w:tcW w:w="1874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學期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第              學期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申請    □課程申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教學助理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以上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874" w:type="dxa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開課單位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專業課程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院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通識課程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號</w:t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  別</w:t>
                  </w:r>
                </w:p>
              </w:tc>
              <w:tc>
                <w:tcPr>
                  <w:tcW w:w="28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名稱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課教師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若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TA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超過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名以上請自行新增欄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   號</w:t>
                  </w:r>
                </w:p>
              </w:tc>
              <w:tc>
                <w:tcPr>
                  <w:tcW w:w="28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8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擔任</w:t>
                  </w: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期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       年       月至       年       月止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得知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管道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課教師轉知  □各院或各中心轉知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獎教學助理（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推薦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發展中心網頁或信件公告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方式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課教師推薦  □各院或各中心推薦</w:t>
                  </w:r>
                </w:p>
              </w:tc>
            </w:tr>
            <w:tr>
              <w:trPr>
                <w:trHeight w:val="2435" w:hRule="atLeast"/>
              </w:trPr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理由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簡述內容：                              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核章：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9396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助教學心得與省思：</w:t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年     月     日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依據「國立暨南國際大學傑出教學助理遴選作業要點」辦理。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7:00Z</dcterms:created>
  <dc:creator>hhyeh</dc:creator>
  <dc:description/>
  <cp:keywords/>
  <dc:language>en-US</dc:language>
  <cp:lastModifiedBy>hyz@ccserver.ncnu.edu.tw</cp:lastModifiedBy>
  <cp:lastPrinted>2016-06-02T09:55:00Z</cp:lastPrinted>
  <dcterms:modified xsi:type="dcterms:W3CDTF">2023-11-21T03:35:00Z</dcterms:modified>
  <cp:revision>4</cp:revision>
  <dc:subject/>
  <dc:title/>
</cp:coreProperties>
</file>